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15"/>
        <w:gridCol w:w="436"/>
        <w:gridCol w:w="1289"/>
        <w:gridCol w:w="436"/>
        <w:gridCol w:w="3655"/>
      </w:tblGrid>
      <w:tr>
        <w:trPr>
          <w:trHeight w:val="347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※※※</w:t>
            </w:r>
            <w:r>
              <w:rPr>
                <w:rFonts w:cs="新細明體;PMingLiU" w:ascii="新細明體;PMingLiU" w:hAnsi="新細明體;PMingLiU"/>
                <w:kern w:val="0"/>
              </w:rPr>
              <w:t>TKU9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3 </w:t>
            </w:r>
            <w:r>
              <w:rPr>
                <w:rFonts w:ascii="新細明體;PMingLiU" w:hAnsi="新細明體;PMingLiU" w:cs="新細明體;PMingLiU"/>
                <w:kern w:val="0"/>
              </w:rPr>
              <w:t>劉昭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>
          <w:trHeight w:val="362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4-n-16</w:t>
            </w:r>
            <w:r>
              <w:rPr>
                <w:rFonts w:ascii="sө;Times New Roman" w:hAnsi="sө;Times New Roman" w:cs="sө;Times New Roman"/>
                <w:szCs w:val="18"/>
              </w:rPr>
              <w:t>能理解長方形和正方形的面積公式與周長公式</w:t>
            </w:r>
          </w:p>
        </w:tc>
      </w:tr>
      <w:tr>
        <w:trPr>
          <w:trHeight w:val="362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能運用長方形的周長及面積公式</w:t>
            </w:r>
          </w:p>
        </w:tc>
      </w:tr>
      <w:tr>
        <w:trPr>
          <w:trHeight w:val="362" w:hRule="atLeast"/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中正國際機場的出場大廳為一個長２０公尺，寬１０公尺的長方形廣場，機場警備處以接到消息，王世堅委員準備“蛋洗”歸國的連爺爺，為預防意外發生，警備處決定將廣場以警戒線圍起來，請問共要多長的警戒線？？為預防衝突，警備處要在廣場內駐守替代役男，平均一位全副武裝的替代役男會佔去一平方公尺的場地，請問廣場內可以站幾位替代役男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color w:val="FF0000"/>
              </w:rPr>
              <w:t>中正國際機場的出場大廳為一個長２０公尺，寬１０公尺的長方形廣場，機場警備處以接到消息，王世堅委員準備“蛋洗”歸國的連爺爺，為預防意外發生，警備處決定將廣場以警戒線圍起來，請問共要多長的警戒線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３０公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８０公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６０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為預防衝突，警備處要在廣場內駐守替代役男，平均一位全副武裝的替代役男可以顧守１０平方公尺的廣場，請問廣場需要多少替代役男來顧守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２０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４０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１０位</w:t>
            </w:r>
          </w:p>
        </w:tc>
      </w:tr>
      <w:tr>
        <w:trPr>
          <w:trHeight w:val="362" w:hRule="atLeast"/>
          <w:cantSplit w:val="true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4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"/>
        <w:gridCol w:w="2006"/>
        <w:gridCol w:w="456"/>
        <w:gridCol w:w="1286"/>
        <w:gridCol w:w="456"/>
        <w:gridCol w:w="3633"/>
      </w:tblGrid>
      <w:tr>
        <w:trPr>
          <w:trHeight w:val="347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設 計 者</w:t>
            </w:r>
          </w:p>
        </w:tc>
        <w:tc>
          <w:tcPr>
            <w:tcW w:w="7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  <w:t>※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  <w:t>TKU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  <w:t>A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陳文淑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主    題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適用年級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年級</w:t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分年細目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n-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能理解長方形和正方形的面積公式與周長公式。</w:t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評量重點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51676587"/>
              <w:widowControl w:val="false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新細明體;PMingLiU"/>
                <w:color w:val="000000"/>
              </w:rPr>
              <w:t>能</w:t>
            </w:r>
            <w:r>
              <w:rPr>
                <w:rFonts w:cs="新細明體;PMingLiU"/>
                <w:color w:val="000000"/>
              </w:rPr>
              <w:t>計算由長方形與正方形組成的簡單複合圖形</w:t>
            </w:r>
            <w:r>
              <w:rPr>
                <w:rFonts w:cs="Arial"/>
                <w:color w:val="000000"/>
              </w:rPr>
              <w:t>的面積與周長</w:t>
            </w:r>
            <w:r>
              <w:rPr>
                <w:rFonts w:cs="新細明體;PMingLiU"/>
                <w:color w:val="000000"/>
              </w:rPr>
              <w:t>。</w:t>
            </w:r>
          </w:p>
        </w:tc>
      </w:tr>
      <w:tr>
        <w:trPr>
          <w:trHeight w:val="362" w:hRule="atLeast"/>
          <w:cantSplit w:val="true"/>
        </w:trPr>
        <w:tc>
          <w:tcPr>
            <w:tcW w:w="39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32"/>
                <w:shd w:fill="FFFFFF" w:val="clear"/>
              </w:rPr>
              <w:t>修正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color w:val="000000"/>
                <w:spacing w:val="-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hd w:fill="FFFFFF" w:val="clear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hd w:fill="FFFFFF" w:val="clear"/>
              </w:rPr>
              <w:t>（可重複勾</w:t>
            </w:r>
            <w:r>
              <w:rPr>
                <w:rFonts w:ascii="Wingdings" w:hAnsi="Wingdings" w:cs="Wingdings" w:eastAsia="Wingdings"/>
                <w:color w:val="000000"/>
                <w:spacing w:val="-20"/>
                <w:shd w:fill="FFFFFF" w:val="clear"/>
              </w:rPr>
              <w:t>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hd w:fill="FFFFFF" w:val="clear"/>
              </w:rPr>
              <w:t>選）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32"/>
                <w:shd w:fill="FFFFFF" w:val="clear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  <w:shd w:fill="FFFFFF" w:val="clear"/>
              </w:rPr>
              <w:t>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王伯柏有一塊土地，紅色部分種紅玫瑰，黃色部分種黃玫瑰，請問種兩種玫瑰的面積相差多少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5    2   5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3180</wp:posOffset>
                      </wp:positionV>
                      <wp:extent cx="915035" cy="9118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91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7.35pt;margin-top:3.4pt;width:72pt;height:71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87350</wp:posOffset>
                      </wp:positionV>
                      <wp:extent cx="91440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9pt;margin-top:30.5pt;width:71.95pt;height:16.95pt;mso-wrap-style:none;v-text-anchor:middle;rotation:90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3180</wp:posOffset>
                      </wp:positionV>
                      <wp:extent cx="915035" cy="2159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.35pt;margin-top:3.4pt;width:72pt;height:1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5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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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選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  <w:shd w:fill="FFFFFF" w:val="clear"/>
              </w:rPr>
              <w:t>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  <w:t>與生活連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Cs w:val="21"/>
                <w:shd w:fill="FFFFFF" w:val="clear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  <w:t>能形成概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Cs w:val="21"/>
                <w:shd w:fill="FFFFFF" w:val="clear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  <w:t>能促進思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Cs w:val="21"/>
                <w:shd w:fill="FFFFFF" w:val="clear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  <w:t>提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Cs w:val="21"/>
                <w:shd w:fill="FFFFFF" w:val="clear"/>
              </w:rPr>
              <w:t>供修正機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Cs w:val="21"/>
                <w:shd w:fill="FFFFFF" w:val="clear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  <w:t>過於枝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Cs w:val="21"/>
                <w:shd w:fill="FFFFFF" w:val="clear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Cs w:val="21"/>
                <w:shd w:fill="FFFFFF" w:val="clear"/>
              </w:rPr>
              <w:t>過於強調熟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Cs w:val="21"/>
                <w:shd w:fill="FFFFFF" w:val="clear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47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賞析者</w:t>
            </w:r>
          </w:p>
        </w:tc>
        <w:tc>
          <w:tcPr>
            <w:tcW w:w="78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○○○</w:t>
            </w:r>
          </w:p>
        </w:tc>
      </w:tr>
      <w:tr>
        <w:trPr>
          <w:trHeight w:val="314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建議說明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cs="新細明體;PMingLiU" w:ascii="新細明體;PMingLiU" w:hAnsi="新細明體;PMingLiU"/>
                <w:kern w:val="0"/>
              </w:rPr>
              <w:t>TKU93A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賴昀締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-n-16</w:t>
            </w:r>
            <w:r>
              <w:rPr>
                <w:rFonts w:ascii="新細明體;PMingLiU" w:hAnsi="新細明體;PMingLiU" w:cs="新細明體;PMingLiU"/>
              </w:rPr>
              <w:t>能理解長方形和正方形的面積公式與周長公式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長方形面積公式＝長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，周長＝（長＋寬）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正方形面積公式＝邊長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邊長，周長＝邊長</w:t>
            </w:r>
            <w:r>
              <w:rPr>
                <w:rFonts w:cs="新細明體;PMingLiU" w:ascii="新細明體;PMingLiU" w:hAnsi="新細明體;PMingLiU"/>
              </w:rPr>
              <w:t>×4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教師應與學童討論兩面積公式之間的關係。也應討論長方形面積相等，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spacing w:lineRule="auto" w:line="24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  <w:r>
              <w:rPr>
                <w:rFonts w:ascii="新細明體;PMingLiU" w:hAnsi="新細明體;PMingLiU" w:cs="新細明體;PMingLiU"/>
              </w:rPr>
              <w:t>狀卻不一定相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數的前置經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若長方形周長相等，形狀也不一定相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  <w:shd w:fill="FFFFFF" w:val="clear"/>
              </w:rPr>
              <w:t></w:t>
            </w:r>
            <w:r>
              <w:rPr>
                <w:rFonts w:cs="新細明體;PMingLiU" w:ascii="新細明體;PMingLiU" w:hAnsi="新細明體;PMingLiU"/>
              </w:rPr>
              <w:br/>
              <w:t></w:t>
            </w:r>
            <w:r>
              <w:rPr>
                <w:rFonts w:ascii="新細明體;PMingLiU" w:hAnsi="新細明體;PMingLiU" w:cs="新細明體;PMingLiU"/>
              </w:rPr>
              <w:t>爺爺想要</w:t>
            </w: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公尺的繩子圍出一長方形的花園</w:t>
            </w:r>
            <w:r>
              <w:rPr>
                <w:rFonts w:ascii="新細明體;PMingLiU" w:hAnsi="新細明體;PMingLiU" w:cs="新細明體;PMingLiU"/>
              </w:rPr>
              <w:t>來種玫瑰花</w:t>
            </w:r>
            <w:r>
              <w:rPr>
                <w:rFonts w:ascii="新細明體;PMingLiU" w:hAnsi="新細明體;PMingLiU" w:cs="新細明體;PMingLiU"/>
              </w:rPr>
              <w:t>，則其邊長各為多少公尺才能使所圍成的面積為最大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000000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25  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28 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32  </w:t>
            </w:r>
            <w:r>
              <w:rPr>
                <w:rFonts w:ascii="新細明體;PMingLiU" w:hAnsi="新細明體;PMingLiU" w:cs="新細明體;PMingLiU"/>
              </w:rPr>
              <w:t>公尺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  <w:shd w:fill="FFFFFF" w:val="clear"/>
              </w:rPr>
              <w:t></w:t>
            </w:r>
          </w:p>
          <w:p>
            <w:pPr>
              <w:pStyle w:val="Normal"/>
              <w:spacing w:lineRule="auto" w:line="24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爺爺想要</w:t>
            </w: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公尺的繩子圍出一長方形的花園</w:t>
            </w:r>
            <w:r>
              <w:rPr>
                <w:rFonts w:ascii="新細明體;PMingLiU" w:hAnsi="新細明體;PMingLiU" w:cs="新細明體;PMingLiU"/>
              </w:rPr>
              <w:t>來種玫瑰花</w:t>
            </w:r>
            <w:r>
              <w:rPr>
                <w:rFonts w:ascii="新細明體;PMingLiU" w:hAnsi="新細明體;PMingLiU" w:cs="新細明體;PMingLiU"/>
              </w:rPr>
              <w:t>，則其邊長各為多少公尺才能使所圍成的面積為最大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25  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28 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 xml:space="preserve">32  </w:t>
            </w:r>
            <w:r>
              <w:rPr>
                <w:rFonts w:ascii="新細明體;PMingLiU" w:hAnsi="新細明體;PMingLiU" w:cs="新細明體;PMingLiU"/>
              </w:rPr>
              <w:t>公尺。</w:t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16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恩、嘉莉、心穎、嘉川</w:t>
            </w:r>
          </w:p>
        </w:tc>
      </w:tr>
      <w:tr>
        <w:trPr>
          <w:trHeight w:val="124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cs="新細明體;PMingLiU" w:ascii="新細明體;PMingLiU" w:hAnsi="新細明體;PMingLiU"/>
                <w:kern w:val="0"/>
              </w:rPr>
              <w:t>TKU93A0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陳怡君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16</w:t>
            </w:r>
            <w:r>
              <w:rPr>
                <w:rFonts w:ascii="新細明體;PMingLiU" w:hAnsi="新細明體;PMingLiU" w:cs="新細明體;PMingLiU"/>
                <w:kern w:val="0"/>
              </w:rPr>
              <w:t>能理解長方形和正方形的面積公式與周長公式。（同</w:t>
            </w:r>
            <w:r>
              <w:rPr>
                <w:rFonts w:cs="新細明體;PMingLiU" w:ascii="新細明體;PMingLiU" w:hAnsi="新細明體;PMingLiU"/>
                <w:kern w:val="0"/>
              </w:rPr>
              <w:t>4-s-09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利用</w:t>
            </w:r>
            <w:r>
              <w:rPr>
                <w:rFonts w:ascii="新細明體;PMingLiU" w:hAnsi="新細明體;PMingLiU" w:cs="新細明體;PMingLiU"/>
                <w:kern w:val="0"/>
              </w:rPr>
              <w:t>長方形和正方形的面積公式與周長公式</w:t>
            </w:r>
            <w:r>
              <w:rPr>
                <w:rFonts w:ascii="新細明體;PMingLiU" w:hAnsi="新細明體;PMingLiU" w:cs="新細明體;PMingLiU"/>
                <w:kern w:val="0"/>
              </w:rPr>
              <w:t>解決生活問題。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品維</w:t>
            </w:r>
            <w:r>
              <w:rPr>
                <w:rFonts w:ascii="新細明體;PMingLiU" w:hAnsi="新細明體;PMingLiU" w:cs="新細明體;PMingLiU"/>
                <w:szCs w:val="28"/>
              </w:rPr>
              <w:t>在家中玩拼圖遊戲，卻發現拼圖少了兩塊，缺少了兩塊拼圖的形狀如下圖：請問：這兩塊拼圖的面積與周長各為多少？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單位為公分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6580" cy="10858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440" cy="1085760"/>
                                <a:chOff x="0" y="0"/>
                                <a:chExt cx="1846440" cy="108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46080" cy="108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1640"/>
                                  <a:ext cx="57960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71640"/>
                                  <a:ext cx="5796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57960"/>
                                  <a:ext cx="3636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12">
                                      <a:moveTo>
                                        <a:pt x="57" y="0"/>
                                      </a:moveTo>
                                      <a:cubicBezTo>
                                        <a:pt x="28" y="152"/>
                                        <a:pt x="0" y="304"/>
                                        <a:pt x="0" y="456"/>
                                      </a:cubicBezTo>
                                      <a:cubicBezTo>
                                        <a:pt x="0" y="608"/>
                                        <a:pt x="48" y="836"/>
                                        <a:pt x="57" y="9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651600"/>
                                  <a:ext cx="579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114">
                                      <a:moveTo>
                                        <a:pt x="0" y="0"/>
                                      </a:moveTo>
                                      <a:cubicBezTo>
                                        <a:pt x="180" y="57"/>
                                        <a:pt x="361" y="114"/>
                                        <a:pt x="513" y="114"/>
                                      </a:cubicBezTo>
                                      <a:cubicBezTo>
                                        <a:pt x="665" y="114"/>
                                        <a:pt x="846" y="19"/>
                                        <a:pt x="9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71640"/>
                                  <a:ext cx="36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56">
                                      <a:moveTo>
                                        <a:pt x="0" y="0"/>
                                      </a:moveTo>
                                      <a:cubicBezTo>
                                        <a:pt x="28" y="76"/>
                                        <a:pt x="57" y="152"/>
                                        <a:pt x="57" y="228"/>
                                      </a:cubicBezTo>
                                      <a:cubicBezTo>
                                        <a:pt x="57" y="304"/>
                                        <a:pt x="9" y="418"/>
                                        <a:pt x="0" y="4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61800"/>
                                  <a:ext cx="579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114">
                                      <a:moveTo>
                                        <a:pt x="0" y="0"/>
                                      </a:moveTo>
                                      <a:cubicBezTo>
                                        <a:pt x="180" y="57"/>
                                        <a:pt x="361" y="114"/>
                                        <a:pt x="513" y="114"/>
                                      </a:cubicBezTo>
                                      <a:cubicBezTo>
                                        <a:pt x="665" y="114"/>
                                        <a:pt x="846" y="19"/>
                                        <a:pt x="9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000"/>
                                  <a:ext cx="2534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75960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469440"/>
                                  <a:ext cx="39816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7000" y="108000"/>
                                  <a:ext cx="2894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4pt;height:85.5pt" coordorigin="0,0" coordsize="2908,1710">
                      <v:rect id="shape_0" stroked="f" o:allowincell="t" style="position:absolute;left:1;top:0;width:2906;height:17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cc99" stroked="t" o:allowincell="t" style="position:absolute;left:457;top:113;width:912;height:911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1369;top:113;width:912;height:455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shape id="shape_0" coordsize="57,912" path="m57,0c28,152,0,304,0,456c0,608,48,836,57,912e" stroked="t" o:allowincell="t" style="position:absolute;left:398;top:91;width:56;height:9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12,114" path="m0,0c180,57,361,114,513,114c665,114,846,19,912,0e" stroked="t" o:allowincell="t" style="position:absolute;left:457;top:1026;width:911;height:11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456" path="m0,0c28,76,57,152,57,228c57,304,9,418,0,456e" stroked="t" o:allowincell="t" style="position:absolute;left:2281;top:113;width:56;height:4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12,114" path="m0,0c180,57,361,114,513,114c665,114,846,19,912,0e" stroked="t" o:allowincell="t" style="position:absolute;left:1369;top:570;width:911;height:1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170;width:398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;top:1196;width:569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9;top:739;width:626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2;top:170;width:455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szCs w:val="28"/>
              </w:rPr>
              <w:t>面積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Cs w:val="28"/>
              </w:rPr>
              <w:t>公分</w:t>
            </w:r>
          </w:p>
          <w:p>
            <w:pPr>
              <w:pStyle w:val="Normal"/>
              <w:spacing w:lineRule="auto" w:line="240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周長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Cs w:val="28"/>
              </w:rPr>
              <w:t>平方公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szCs w:val="28"/>
              </w:rPr>
              <w:t>面積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Cs w:val="28"/>
              </w:rPr>
              <w:t>平方公分</w:t>
            </w:r>
          </w:p>
          <w:p>
            <w:pPr>
              <w:pStyle w:val="Normal"/>
              <w:spacing w:lineRule="auto" w:line="240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周長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Cs w:val="28"/>
              </w:rPr>
              <w:t>公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szCs w:val="28"/>
              </w:rPr>
              <w:t>面積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Cs w:val="28"/>
              </w:rPr>
              <w:t>平方公分</w:t>
            </w:r>
          </w:p>
          <w:p>
            <w:pPr>
              <w:pStyle w:val="Normal"/>
              <w:spacing w:lineRule="auto" w:line="240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周長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Cs w:val="28"/>
              </w:rPr>
              <w:t>公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cs="新細明體;PMingLiU" w:ascii="新細明體;PMingLiU" w:hAnsi="新細明體;PMingLiU"/>
                <w:color w:val="000000"/>
              </w:rPr>
              <w:t>(  )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品維</w:t>
            </w:r>
            <w:r>
              <w:rPr>
                <w:rFonts w:ascii="新細明體;PMingLiU" w:hAnsi="新細明體;PMingLiU" w:cs="新細明體;PMingLiU"/>
                <w:szCs w:val="28"/>
              </w:rPr>
              <w:t>在家中玩拼圖遊戲，卻發現拼圖少了兩塊，缺少的兩塊拼圖形狀如下圖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單位為公分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品維</w:t>
            </w:r>
            <w:r>
              <w:rPr>
                <w:rFonts w:ascii="新細明體;PMingLiU" w:hAnsi="新細明體;PMingLiU" w:cs="新細明體;PMingLiU"/>
                <w:szCs w:val="28"/>
              </w:rPr>
              <w:t>想要請店家再幫他訂做兩塊相同的拼圖，店家表示，拼圖訂做要以其面積做為價格的標準，請問：他共需要定做多少面積的拼圖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6580" cy="10858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440" cy="1085760"/>
                                <a:chOff x="0" y="0"/>
                                <a:chExt cx="1846440" cy="1085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46080" cy="108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1640"/>
                                  <a:ext cx="57960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71640"/>
                                  <a:ext cx="5796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57960"/>
                                  <a:ext cx="3636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12">
                                      <a:moveTo>
                                        <a:pt x="57" y="0"/>
                                      </a:moveTo>
                                      <a:cubicBezTo>
                                        <a:pt x="28" y="152"/>
                                        <a:pt x="0" y="304"/>
                                        <a:pt x="0" y="456"/>
                                      </a:cubicBezTo>
                                      <a:cubicBezTo>
                                        <a:pt x="0" y="608"/>
                                        <a:pt x="48" y="836"/>
                                        <a:pt x="57" y="9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651600"/>
                                  <a:ext cx="579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114">
                                      <a:moveTo>
                                        <a:pt x="0" y="0"/>
                                      </a:moveTo>
                                      <a:cubicBezTo>
                                        <a:pt x="180" y="57"/>
                                        <a:pt x="361" y="114"/>
                                        <a:pt x="513" y="114"/>
                                      </a:cubicBezTo>
                                      <a:cubicBezTo>
                                        <a:pt x="665" y="114"/>
                                        <a:pt x="846" y="19"/>
                                        <a:pt x="9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71640"/>
                                  <a:ext cx="36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56">
                                      <a:moveTo>
                                        <a:pt x="0" y="0"/>
                                      </a:moveTo>
                                      <a:cubicBezTo>
                                        <a:pt x="28" y="76"/>
                                        <a:pt x="57" y="152"/>
                                        <a:pt x="57" y="228"/>
                                      </a:cubicBezTo>
                                      <a:cubicBezTo>
                                        <a:pt x="57" y="304"/>
                                        <a:pt x="9" y="418"/>
                                        <a:pt x="0" y="4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61800"/>
                                  <a:ext cx="579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114">
                                      <a:moveTo>
                                        <a:pt x="0" y="0"/>
                                      </a:moveTo>
                                      <a:cubicBezTo>
                                        <a:pt x="180" y="57"/>
                                        <a:pt x="361" y="114"/>
                                        <a:pt x="513" y="114"/>
                                      </a:cubicBezTo>
                                      <a:cubicBezTo>
                                        <a:pt x="665" y="114"/>
                                        <a:pt x="846" y="19"/>
                                        <a:pt x="9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000"/>
                                  <a:ext cx="2534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75960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469440"/>
                                  <a:ext cx="39816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7000" y="108000"/>
                                  <a:ext cx="2894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4pt;height:85.5pt" coordorigin="0,0" coordsize="2908,1710">
                      <v:rect id="shape_0" stroked="f" o:allowincell="t" style="position:absolute;left:1;top:0;width:2906;height:17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cc99" stroked="t" o:allowincell="t" style="position:absolute;left:457;top:113;width:912;height:911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99ccff" stroked="t" o:allowincell="t" style="position:absolute;left:1369;top:113;width:912;height:455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  <v:shape id="shape_0" coordsize="57,912" path="m57,0c28,152,0,304,0,456c0,608,48,836,57,912e" stroked="t" o:allowincell="t" style="position:absolute;left:398;top:91;width:56;height:9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12,114" path="m0,0c180,57,361,114,513,114c665,114,846,19,912,0e" stroked="t" o:allowincell="t" style="position:absolute;left:457;top:1026;width:911;height:11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456" path="m0,0c28,76,57,152,57,228c57,304,9,418,0,456e" stroked="t" o:allowincell="t" style="position:absolute;left:2281;top:113;width:56;height:4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12,114" path="m0,0c180,57,361,114,513,114c665,114,846,19,912,0e" stroked="t" o:allowincell="t" style="position:absolute;left:1369;top:570;width:911;height:1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0;top:170;width:398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;top:1196;width:569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9;top:739;width:626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2;top:170;width:455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56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104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3)56</w:t>
            </w:r>
            <w:r>
              <w:rPr>
                <w:rFonts w:ascii="新細明體;PMingLiU" w:hAnsi="新細明體;PMingLiU" w:cs="新細明體;PMingLiU"/>
              </w:rPr>
              <w:t xml:space="preserve">平方公分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4)104</w:t>
            </w:r>
            <w:r>
              <w:rPr>
                <w:rFonts w:ascii="新細明體;PMingLiU" w:hAnsi="新細明體;PMingLiU" w:cs="新細明體;PMingLiU"/>
              </w:rPr>
              <w:t xml:space="preserve">平方公分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家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桂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子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怡蕙</w:t>
            </w:r>
          </w:p>
        </w:tc>
      </w:tr>
      <w:tr>
        <w:trPr>
          <w:trHeight w:val="233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拼圖的邊長太小，不符合真實情境，應該把數據放大。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在敘述上，是以個別的面積為主，但在選項上卻是以合起來的面積為答案，不合，故應改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7"/>
        <w:gridCol w:w="429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※</w:t>
            </w:r>
            <w:r>
              <w:rPr>
                <w:rFonts w:cs="新細明體;PMingLiU" w:ascii="新細明體;PMingLiU" w:hAnsi="新細明體;PMingLiU"/>
                <w:kern w:val="0"/>
              </w:rPr>
              <w:t>TKU93A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康珮甄 </w:t>
            </w:r>
            <w:r>
              <w:rPr>
                <w:rFonts w:cs="新細明體;PMingLiU" w:ascii="新細明體;PMingLiU" w:hAnsi="新細明體;PMingLiU"/>
              </w:rPr>
              <w:t xml:space="preserve">36 </w:t>
            </w:r>
            <w:r>
              <w:rPr>
                <w:rFonts w:ascii="新細明體;PMingLiU" w:hAnsi="新細明體;PMingLiU" w:cs="新細明體;PMingLiU"/>
              </w:rPr>
              <w:t>吳妮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62" w:right="6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n-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（同</w:t>
            </w:r>
            <w:r>
              <w:rPr>
                <w:rFonts w:cs="Arial" w:ascii="新細明體;PMingLiU" w:hAnsi="新細明體;PMingLiU"/>
                <w:color w:val="000000"/>
              </w:rPr>
              <w:t>4-s-09</w:t>
            </w:r>
            <w:r>
              <w:rPr>
                <w:rFonts w:ascii="新細明體;PMingLiU" w:hAnsi="新細明體;PMingLiU" w:cs="Arial"/>
                <w:color w:val="000000"/>
              </w:rPr>
              <w:t>）能理解長方形和正方形的面積公式與周長公式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長方形的面積公式。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縣民廣場前面有一面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架電視機圍成的電視牆，電視機每架長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公尺</w:t>
            </w:r>
            <w:r>
              <w:rPr>
                <w:rFonts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/>
                <w:szCs w:val="28"/>
              </w:rPr>
              <w:t>公分，寬是</w:t>
            </w:r>
            <w:r>
              <w:rPr>
                <w:rFonts w:cs="標楷體" w:ascii="標楷體" w:hAnsi="標楷體"/>
                <w:szCs w:val="28"/>
              </w:rPr>
              <w:t>120</w:t>
            </w:r>
            <w:r>
              <w:rPr>
                <w:rFonts w:ascii="標楷體" w:hAnsi="標楷體" w:cs="標楷體"/>
                <w:szCs w:val="28"/>
              </w:rPr>
              <w:t>公分，這面電視強的面積共是幾平方公尺？其周長又是幾公尺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平方公尺；</w:t>
            </w:r>
            <w:r>
              <w:rPr>
                <w:rFonts w:cs="新細明體;PMingLiU" w:ascii="新細明體;PMingLiU" w:hAnsi="新細明體;PMingLiU"/>
              </w:rPr>
              <w:t>243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</w:t>
            </w:r>
            <w:r>
              <w:rPr>
                <w:rFonts w:ascii="新細明體;PMingLiU" w:hAnsi="新細明體;PMingLiU" w:cs="新細明體;PMingLiU"/>
              </w:rPr>
              <w:t>平方公尺；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50</w:t>
            </w:r>
            <w:r>
              <w:rPr>
                <w:rFonts w:ascii="新細明體;PMingLiU" w:hAnsi="新細明體;PMingLiU" w:cs="新細明體;PMingLiU"/>
              </w:rPr>
              <w:t>平方公尺；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37</w:t>
            </w:r>
            <w:r>
              <w:rPr>
                <w:rFonts w:ascii="新細明體;PMingLiU" w:hAnsi="新細明體;PMingLiU" w:cs="新細明體;PMingLiU"/>
              </w:rPr>
              <w:t>平方公尺；</w:t>
            </w:r>
            <w:r>
              <w:rPr>
                <w:rFonts w:cs="新細明體;PMingLiU" w:ascii="新細明體;PMingLiU" w:hAnsi="新細明體;PMingLiU"/>
              </w:rPr>
              <w:t>67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縣民廣場前面有一面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架電視機圍成的電視牆，電視機每架長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公尺</w:t>
            </w:r>
            <w:r>
              <w:rPr>
                <w:rFonts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/>
                <w:szCs w:val="28"/>
              </w:rPr>
              <w:t>公分，寬是</w:t>
            </w:r>
            <w:r>
              <w:rPr>
                <w:rFonts w:cs="標楷體" w:ascii="標楷體" w:hAnsi="標楷體"/>
                <w:szCs w:val="28"/>
              </w:rPr>
              <w:t>120</w:t>
            </w:r>
            <w:r>
              <w:rPr>
                <w:rFonts w:ascii="標楷體" w:hAnsi="標楷體" w:cs="標楷體"/>
                <w:szCs w:val="28"/>
              </w:rPr>
              <w:t>公分，這面電視強的面積共是幾平方公尺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180</w:t>
            </w:r>
            <w:r>
              <w:rPr>
                <w:rFonts w:ascii="新細明體;PMingLiU" w:hAnsi="新細明體;PMingLiU" w:cs="新細明體;PMingLiU"/>
              </w:rPr>
              <w:t>平方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1125</w:t>
            </w:r>
            <w:r>
              <w:rPr>
                <w:rFonts w:ascii="新細明體;PMingLiU" w:hAnsi="新細明體;PMingLiU" w:cs="新細明體;PMingLiU"/>
              </w:rPr>
              <w:t>平方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6750</w:t>
            </w:r>
            <w:r>
              <w:rPr>
                <w:rFonts w:ascii="新細明體;PMingLiU" w:hAnsi="新細明體;PMingLiU" w:cs="新細明體;PMingLiU"/>
              </w:rPr>
              <w:t>平方公尺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4)8437</w:t>
            </w:r>
            <w:r>
              <w:rPr>
                <w:rFonts w:ascii="新細明體;PMingLiU" w:hAnsi="新細明體;PMingLiU" w:cs="新細明體;PMingLiU"/>
              </w:rPr>
              <w:t>平方公尺</w:t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析者</w:t>
            </w:r>
          </w:p>
        </w:tc>
        <w:tc>
          <w:tcPr>
            <w:tcW w:w="3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佳潤，黃瓊慧，林子嵐，吳艾臻</w:t>
            </w:r>
          </w:p>
        </w:tc>
        <w:tc>
          <w:tcPr>
            <w:tcW w:w="4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 柯廷翔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具體說明大電視牆的形狀，應補充進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※※</w:t>
            </w:r>
            <w:r>
              <w:rPr>
                <w:rFonts w:ascii="新細明體;PMingLiU" w:hAnsi="新細明體;PMingLiU" w:cs="新細明體;PMingLiU"/>
              </w:rPr>
              <w:t>方郁琪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n-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（同</w:t>
            </w:r>
            <w:r>
              <w:rPr>
                <w:rFonts w:cs="Arial" w:ascii="新細明體;PMingLiU" w:hAnsi="新細明體;PMingLiU"/>
                <w:color w:val="000000"/>
              </w:rPr>
              <w:t>4-s-09</w:t>
            </w:r>
            <w:r>
              <w:rPr>
                <w:rFonts w:ascii="新細明體;PMingLiU" w:hAnsi="新細明體;PMingLiU" w:cs="Arial"/>
                <w:color w:val="000000"/>
              </w:rPr>
              <w:t>）能理解長方形和正方形的面積公式與周長公式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懂得長方形面積的公式＝長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。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三年六班的學藝股長要佈置教室後面的佈告欄，已經量出佈告欄的長是</w:t>
            </w:r>
            <w:r>
              <w:rPr>
                <w:rFonts w:cs="標楷體" w:ascii="標楷體" w:hAnsi="標楷體"/>
                <w:szCs w:val="28"/>
              </w:rPr>
              <w:t>120</w:t>
            </w:r>
            <w:r>
              <w:rPr>
                <w:rFonts w:ascii="標楷體" w:hAnsi="標楷體" w:cs="標楷體"/>
                <w:szCs w:val="28"/>
              </w:rPr>
              <w:t>公分，寬是</w:t>
            </w:r>
            <w:r>
              <w:rPr>
                <w:rFonts w:cs="標楷體" w:ascii="標楷體" w:hAnsi="標楷體"/>
                <w:szCs w:val="28"/>
              </w:rPr>
              <w:t>60</w:t>
            </w:r>
            <w:r>
              <w:rPr>
                <w:rFonts w:ascii="標楷體" w:hAnsi="標楷體" w:cs="標楷體"/>
                <w:szCs w:val="28"/>
              </w:rPr>
              <w:t>公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問要布置滿整個佈告欄的面積有多大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00</w:t>
            </w:r>
            <w:r>
              <w:rPr>
                <w:rFonts w:ascii="標楷體" w:hAnsi="標楷體" w:cs="標楷體"/>
                <w:szCs w:val="28"/>
              </w:rPr>
              <w:t>平方公分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400</w:t>
            </w:r>
            <w:r>
              <w:rPr>
                <w:rFonts w:ascii="標楷體" w:hAnsi="標楷體" w:cs="標楷體"/>
                <w:szCs w:val="28"/>
              </w:rPr>
              <w:t>平方公分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600</w:t>
            </w:r>
            <w:r>
              <w:rPr>
                <w:rFonts w:ascii="標楷體" w:hAnsi="標楷體" w:cs="標楷體"/>
                <w:szCs w:val="28"/>
              </w:rPr>
              <w:t>平方公分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t>7200</w:t>
            </w:r>
            <w:r>
              <w:rPr>
                <w:rFonts w:ascii="標楷體" w:hAnsi="標楷體" w:cs="標楷體"/>
                <w:b/>
                <w:bCs/>
                <w:szCs w:val="28"/>
              </w:rPr>
              <w:t>平方公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zCs w:val="28"/>
              </w:rPr>
              <w:t>要是要買緞帶來佈置佈告欄的四周，要買多長的緞帶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0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6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三年六班的學藝股長要佈置教室後面的佈告欄，已經量出佈告欄的長是</w:t>
            </w:r>
            <w:r>
              <w:rPr>
                <w:rFonts w:cs="標楷體" w:ascii="標楷體" w:hAnsi="標楷體"/>
                <w:szCs w:val="28"/>
              </w:rPr>
              <w:t>120</w:t>
            </w:r>
            <w:r>
              <w:rPr>
                <w:rFonts w:ascii="標楷體" w:hAnsi="標楷體" w:cs="標楷體"/>
                <w:szCs w:val="28"/>
              </w:rPr>
              <w:t>公分，寬是</w:t>
            </w:r>
            <w:r>
              <w:rPr>
                <w:rFonts w:cs="標楷體" w:ascii="標楷體" w:hAnsi="標楷體"/>
                <w:szCs w:val="28"/>
              </w:rPr>
              <w:t>60</w:t>
            </w:r>
            <w:r>
              <w:rPr>
                <w:rFonts w:ascii="標楷體" w:hAnsi="標楷體" w:cs="標楷體"/>
                <w:szCs w:val="28"/>
              </w:rPr>
              <w:t>公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問要布置滿整個佈告欄的面積有多大？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cs="標楷體" w:ascii="標楷體" w:hAnsi="標楷體"/>
                <w:szCs w:val="28"/>
              </w:rPr>
              <w:t>1800</w:t>
            </w:r>
            <w:r>
              <w:rPr>
                <w:rFonts w:ascii="標楷體" w:hAnsi="標楷體" w:cs="標楷體"/>
                <w:szCs w:val="28"/>
              </w:rPr>
              <w:t>平方公分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cs="標楷體" w:ascii="標楷體" w:hAnsi="標楷體"/>
                <w:szCs w:val="28"/>
              </w:rPr>
              <w:t>2400</w:t>
            </w:r>
            <w:r>
              <w:rPr>
                <w:rFonts w:ascii="標楷體" w:hAnsi="標楷體" w:cs="標楷體"/>
                <w:szCs w:val="28"/>
              </w:rPr>
              <w:t>平方公分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cs="標楷體" w:ascii="標楷體" w:hAnsi="標楷體"/>
                <w:szCs w:val="28"/>
              </w:rPr>
              <w:t>3600</w:t>
            </w:r>
            <w:r>
              <w:rPr>
                <w:rFonts w:ascii="標楷體" w:hAnsi="標楷體" w:cs="標楷體"/>
                <w:szCs w:val="28"/>
              </w:rPr>
              <w:t>平方公分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（</w:t>
            </w:r>
            <w:r>
              <w:rPr>
                <w:rFonts w:cs="標楷體" w:ascii="標楷體" w:hAnsi="標楷體"/>
                <w:b/>
                <w:bCs/>
                <w:szCs w:val="28"/>
              </w:rPr>
              <w:t>4</w:t>
            </w:r>
            <w:r>
              <w:rPr>
                <w:rFonts w:ascii="標楷體" w:hAnsi="標楷體" w:cs="標楷體"/>
                <w:b/>
                <w:bCs/>
                <w:szCs w:val="28"/>
              </w:rPr>
              <w:t>）</w:t>
            </w:r>
            <w:r>
              <w:rPr>
                <w:rFonts w:cs="標楷體" w:ascii="標楷體" w:hAnsi="標楷體"/>
                <w:b/>
                <w:bCs/>
                <w:szCs w:val="28"/>
              </w:rPr>
              <w:t>7200</w:t>
            </w:r>
            <w:r>
              <w:rPr>
                <w:rFonts w:ascii="標楷體" w:hAnsi="標楷體" w:cs="標楷體"/>
                <w:b/>
                <w:bCs/>
                <w:szCs w:val="28"/>
              </w:rPr>
              <w:t>平方公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zCs w:val="28"/>
              </w:rPr>
              <w:t>要是要買緞帶來佈置佈告欄的四周，要買多長的緞帶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40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  <w:r>
              <w:rPr>
                <w:rFonts w:cs="新細明體;PMingLiU" w:ascii="新細明體;PMingLiU" w:hAnsi="新細明體;PMingLiU"/>
                <w:b/>
                <w:bCs/>
              </w:rPr>
              <w:t>36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分</w:t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 柯廷翔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請問</w:t>
            </w:r>
            <w:r>
              <w:rPr>
                <w:rFonts w:ascii="標楷體" w:hAnsi="標楷體" w:cs="標楷體"/>
                <w:strike/>
                <w:color w:val="FF0000"/>
              </w:rPr>
              <w:t>要布置滿整個</w:t>
            </w:r>
            <w:r>
              <w:rPr>
                <w:rFonts w:ascii="標楷體" w:hAnsi="標楷體" w:cs="標楷體"/>
                <w:szCs w:val="28"/>
              </w:rPr>
              <w:t>佈告欄的面積有多大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zCs w:val="28"/>
              </w:rPr>
              <w:t>要是</w:t>
            </w:r>
            <w:r>
              <w:rPr>
                <w:rFonts w:ascii="標楷體" w:hAnsi="標楷體" w:cs="標楷體"/>
                <w:strike/>
                <w:color w:val="FF0000"/>
              </w:rPr>
              <w:t>要</w:t>
            </w:r>
            <w:r>
              <w:rPr>
                <w:rFonts w:ascii="標楷體" w:hAnsi="標楷體" w:cs="標楷體"/>
                <w:szCs w:val="28"/>
              </w:rPr>
              <w:t>買緞帶來佈置佈告欄的四周，</w:t>
            </w:r>
            <w:r>
              <w:rPr>
                <w:rFonts w:ascii="標楷體" w:hAnsi="標楷體" w:cs="標楷體"/>
                <w:color w:val="FF0000"/>
                <w:szCs w:val="28"/>
              </w:rPr>
              <w:t>最少</w:t>
            </w:r>
            <w:r>
              <w:rPr>
                <w:rFonts w:ascii="標楷體" w:hAnsi="標楷體" w:cs="標楷體"/>
                <w:szCs w:val="28"/>
              </w:rPr>
              <w:t>要買多長的緞帶？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"/>
        <w:gridCol w:w="2005"/>
        <w:gridCol w:w="456"/>
        <w:gridCol w:w="1286"/>
        <w:gridCol w:w="456"/>
        <w:gridCol w:w="3634"/>
      </w:tblGrid>
      <w:tr>
        <w:trPr>
          <w:trHeight w:val="347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※</w:t>
            </w:r>
            <w:r>
              <w:rPr>
                <w:rFonts w:cs="新細明體;PMingLiU" w:ascii="新細明體;PMingLiU" w:hAnsi="新細明體;PMingLiU"/>
                <w:kern w:val="0"/>
              </w:rPr>
              <w:t>TKU94B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黃綺紋</w:t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n-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（同</w:t>
            </w:r>
            <w:r>
              <w:rPr>
                <w:rFonts w:cs="Arial" w:ascii="新細明體;PMingLiU" w:hAnsi="新細明體;PMingLiU"/>
                <w:color w:val="000000"/>
              </w:rPr>
              <w:t>4-s-09</w:t>
            </w:r>
            <w:r>
              <w:rPr>
                <w:rFonts w:ascii="新細明體;PMingLiU" w:hAnsi="新細明體;PMingLiU" w:cs="Arial"/>
                <w:color w:val="000000"/>
              </w:rPr>
              <w:t>）能理解長方形和正方形的面積公式與周長公式。</w:t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瞭解長方形和正方形的面積公式與周長公式</w:t>
            </w:r>
          </w:p>
        </w:tc>
      </w:tr>
      <w:tr>
        <w:trPr>
          <w:trHeight w:val="362" w:hRule="atLeast"/>
          <w:cantSplit w:val="true"/>
        </w:trPr>
        <w:tc>
          <w:tcPr>
            <w:tcW w:w="39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正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</w:rPr>
              <w:t></w:t>
            </w:r>
            <w:r>
              <w:rPr>
                <w:rFonts w:ascii="標楷體" w:hAnsi="標楷體" w:cs="標楷體"/>
                <w:spacing w:val="-20"/>
              </w:rPr>
              <w:t>選）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新細明體;PMingLiU"/>
                <w:kern w:val="0"/>
              </w:rPr>
              <w:t>大雄一行人不小心踏入數學王國，數學王國的國王說他們要回答出正去答案才可以回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sө;Times New Roman" w:hAnsi="sө;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雄說：</w:t>
            </w:r>
            <w:r>
              <w:rPr>
                <w:rFonts w:ascii="新細明體;PMingLiU" w:hAnsi="新細明體;PMingLiU" w:cs="新細明體;PMingLiU"/>
                <w:kern w:val="0"/>
              </w:rPr>
              <w:t>長方形面積公式＝長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</w:rPr>
              <w:t>寬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長方形周長＝（長＋寬）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cs="新細明體;PMingLiU" w:ascii="sө;Times New Roman" w:hAnsi="sө;Times New Roman"/>
                <w:kern w:val="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sө;Times New Roman" w:hAnsi="sө;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福說：</w:t>
            </w:r>
            <w:r>
              <w:rPr>
                <w:rFonts w:ascii="新細明體;PMingLiU" w:hAnsi="新細明體;PMingLiU" w:cs="新細明體;PMingLiU"/>
                <w:kern w:val="0"/>
              </w:rPr>
              <w:t>長方形面積公式＝長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寬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長方形周長＝長＋寬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cs="新細明體;PMingLiU" w:ascii="sө;Times New Roman" w:hAnsi="sө;Times New Roman"/>
                <w:kern w:val="0"/>
              </w:rPr>
              <w:t>2</w:t>
              <w:br/>
            </w:r>
          </w:p>
          <w:p>
            <w:pPr>
              <w:pStyle w:val="Normal"/>
              <w:rPr>
                <w:rFonts w:ascii="sө;Times New Roman" w:hAnsi="sө;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靜宜說：</w:t>
            </w:r>
            <w:r>
              <w:rPr>
                <w:rFonts w:ascii="新細明體;PMingLiU" w:hAnsi="新細明體;PMingLiU" w:cs="新細明體;PMingLiU"/>
                <w:kern w:val="0"/>
              </w:rPr>
              <w:t>正方形面積公式＝邊長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</w:rPr>
              <w:t>邊長，周長＝邊長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cs="新細明體;PMingLiU" w:ascii="sө;Times New Roman" w:hAnsi="sө;Times New Roman"/>
                <w:kern w:val="0"/>
              </w:rPr>
              <w:t>4</w:t>
            </w:r>
          </w:p>
          <w:p>
            <w:pPr>
              <w:pStyle w:val="Normal"/>
              <w:rPr>
                <w:rFonts w:ascii="sө;Times New Roman" w:hAnsi="sө;Times New Roman" w:cs="新細明體;PMingLiU"/>
                <w:kern w:val="0"/>
              </w:rPr>
            </w:pPr>
            <w:r>
              <w:rPr>
                <w:rFonts w:cs="新細明體;PMingLiU" w:ascii="sө;Times New Roman" w:hAnsi="sө;Times New Roman"/>
                <w:kern w:val="0"/>
              </w:rPr>
            </w:r>
          </w:p>
          <w:p>
            <w:pPr>
              <w:pStyle w:val="Normal"/>
              <w:rPr>
                <w:rFonts w:ascii="sө;Times New Roman" w:hAnsi="sө;Times New Roman" w:cs="新細明體;PMingLiU"/>
                <w:kern w:val="0"/>
              </w:rPr>
            </w:pPr>
            <w:r>
              <w:rPr>
                <w:rFonts w:ascii="sө;Times New Roman" w:hAnsi="sө;Times New Roman" w:cs="新細明體;PMingLiU"/>
                <w:kern w:val="0"/>
              </w:rPr>
              <w:t>小叮噹說：</w:t>
            </w:r>
            <w:r>
              <w:rPr>
                <w:rFonts w:ascii="新細明體;PMingLiU" w:hAnsi="新細明體;PMingLiU" w:cs="新細明體;PMingLiU"/>
                <w:kern w:val="0"/>
              </w:rPr>
              <w:t>正方形面積公式＝邊長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邊長，周長＝邊長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cs="新細明體;PMingLiU" w:ascii="sө;Times New Roman" w:hAnsi="sө;Times New Roman"/>
                <w:kern w:val="0"/>
              </w:rPr>
              <w:t>4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問哪幾個可以回家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大雄、小福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大雄、靜宜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小叮噹、小福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靜宜、小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文鼎細行楷" w:hAnsi="文鼎細行楷"/>
              </w:rPr>
              <w:t>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標楷體" w:hAnsi="標楷體" w:cs="標楷體"/>
              </w:rPr>
              <w:t>選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  <w:kern w:val="0"/>
              </w:rPr>
              <w:t>一行人不小心踏入數學王國，數學王國的國王說他們要回答出正確答案才可以回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  <w:kern w:val="0"/>
              </w:rPr>
              <w:t>說：</w:t>
            </w:r>
            <w:r>
              <w:rPr>
                <w:rFonts w:ascii="新細明體;PMingLiU" w:hAnsi="新細明體;PMingLiU" w:cs="新細明體;PMingLiU"/>
                <w:kern w:val="0"/>
              </w:rPr>
              <w:t>長方形面積＝長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</w:rPr>
              <w:t>寬</w:t>
            </w:r>
          </w:p>
          <w:p>
            <w:pPr>
              <w:pStyle w:val="Normal"/>
              <w:ind w:left="1080" w:hanging="1080"/>
              <w:rPr>
                <w:rFonts w:ascii="sө;Times New Roman" w:hAnsi="sө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長方形周長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長＋寬）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cs="新細明體;PMingLiU" w:ascii="sө;Times New Roman" w:hAnsi="sө;Times New Roman"/>
                <w:kern w:val="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小福</w:t>
            </w:r>
            <w:r>
              <w:rPr>
                <w:rFonts w:ascii="新細明體;PMingLiU" w:hAnsi="新細明體;PMingLiU" w:cs="新細明體;PMingLiU"/>
                <w:kern w:val="0"/>
              </w:rPr>
              <w:t>說：</w:t>
            </w:r>
            <w:r>
              <w:rPr>
                <w:rFonts w:ascii="新細明體;PMingLiU" w:hAnsi="新細明體;PMingLiU" w:cs="新細明體;PMingLiU"/>
                <w:kern w:val="0"/>
              </w:rPr>
              <w:t>長方形面積＝長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寬</w:t>
            </w:r>
          </w:p>
          <w:p>
            <w:pPr>
              <w:pStyle w:val="Normal"/>
              <w:rPr>
                <w:rFonts w:ascii="sө;Times New Roman" w:hAnsi="sө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長方形周長＝長＋寬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cs="新細明體;PMingLiU" w:ascii="sө;Times New Roman" w:hAnsi="sө;Times New Roman"/>
                <w:kern w:val="0"/>
              </w:rPr>
              <w:t>2</w:t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靜宜</w:t>
            </w:r>
            <w:r>
              <w:rPr>
                <w:rFonts w:ascii="新細明體;PMingLiU" w:hAnsi="新細明體;PMingLiU" w:cs="新細明體;PMingLiU"/>
                <w:kern w:val="0"/>
              </w:rPr>
              <w:t>說：</w:t>
            </w:r>
            <w:r>
              <w:rPr>
                <w:rFonts w:ascii="新細明體;PMingLiU" w:hAnsi="新細明體;PMingLiU" w:cs="新細明體;PMingLiU"/>
                <w:kern w:val="0"/>
              </w:rPr>
              <w:t>正方形面積＝邊長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</w:rPr>
              <w:t>邊長</w:t>
            </w:r>
          </w:p>
          <w:p>
            <w:pPr>
              <w:pStyle w:val="Normal"/>
              <w:rPr>
                <w:rFonts w:ascii="sө;Times New Roman" w:hAnsi="sө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正方形周長＝邊長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cs="新細明體;PMingLiU" w:ascii="sө;Times New Roman" w:hAnsi="sө;Times New Roman"/>
                <w:kern w:val="0"/>
              </w:rPr>
              <w:t>4</w:t>
            </w:r>
          </w:p>
          <w:p>
            <w:pPr>
              <w:pStyle w:val="Normal"/>
              <w:rPr>
                <w:rFonts w:ascii="sө;Times New Roman" w:hAnsi="sө;Times New Roman" w:cs="新細明體;PMingLiU"/>
                <w:kern w:val="0"/>
              </w:rPr>
            </w:pPr>
            <w:r>
              <w:rPr>
                <w:rFonts w:cs="新細明體;PMingLiU" w:ascii="sө;Times New Roman" w:hAnsi="sө;Times New Roman"/>
                <w:kern w:val="0"/>
              </w:rPr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小叮噹</w:t>
            </w:r>
            <w:r>
              <w:rPr>
                <w:rFonts w:ascii="sө;Times New Roman" w:hAnsi="sө;Times New Roman" w:cs="新細明體;PMingLiU"/>
                <w:kern w:val="0"/>
              </w:rPr>
              <w:t>說：</w:t>
            </w:r>
            <w:r>
              <w:rPr>
                <w:rFonts w:ascii="新細明體;PMingLiU" w:hAnsi="新細明體;PMingLiU" w:cs="新細明體;PMingLiU"/>
                <w:kern w:val="0"/>
              </w:rPr>
              <w:t>正方形面積＝邊長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邊長</w:t>
            </w:r>
          </w:p>
          <w:p>
            <w:pPr>
              <w:pStyle w:val="Normal"/>
              <w:rPr>
                <w:rFonts w:ascii="sө;Times New Roman" w:hAnsi="sө;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正方形周長＝邊長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cs="新細明體;PMingLiU" w:ascii="sө;Times New Roman" w:hAnsi="sө;Times New Roman"/>
                <w:kern w:val="0"/>
              </w:rPr>
              <w:t>4</w:t>
            </w:r>
          </w:p>
          <w:p>
            <w:pPr>
              <w:pStyle w:val="Normal"/>
              <w:rPr>
                <w:rFonts w:ascii="sө;Times New Roman" w:hAnsi="sө;Times New Roman" w:cs="新細明體;PMingLiU"/>
                <w:kern w:val="0"/>
              </w:rPr>
            </w:pPr>
            <w:r>
              <w:rPr>
                <w:rFonts w:cs="新細明體;PMingLiU" w:ascii="sө;Times New Roman" w:hAnsi="sө;Times New Roman"/>
                <w:kern w:val="0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問哪幾個可以回家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大雄、小福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大雄、靜宜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小叮噹、小福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靜宜、小福</w:t>
            </w:r>
          </w:p>
          <w:p>
            <w:pPr>
              <w:pStyle w:val="Normal"/>
              <w:ind w:left="5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與生活連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能形成概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能促進思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</w:t>
            </w:r>
            <w:r>
              <w:rPr>
                <w:rFonts w:ascii="標楷體" w:hAnsi="標楷體" w:cs="標楷體"/>
                <w:spacing w:val="-20"/>
              </w:rPr>
              <w:t>供修正機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枝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過於強調熟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</w:tr>
      <w:tr>
        <w:trPr>
          <w:trHeight w:val="314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：周長面積並列比較容易看清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※※※</w:t>
            </w:r>
            <w:r>
              <w:rPr>
                <w:rFonts w:eastAsia="標楷體" w:cs="新細明體;PMingLiU" w:ascii="標楷體" w:hAnsi="標楷體"/>
                <w:kern w:val="0"/>
              </w:rPr>
              <w:t>TKU93</w:t>
            </w:r>
            <w:r>
              <w:rPr>
                <w:rFonts w:eastAsia="標楷體" w:cs="新細明體;PMingLiU" w:ascii="標楷體" w:hAnsi="標楷體"/>
                <w:kern w:val="0"/>
              </w:rPr>
              <w:t>B08</w:t>
            </w:r>
            <w:r>
              <w:rPr>
                <w:rFonts w:ascii="標楷體" w:hAnsi="標楷體" w:cs="新細明體;PMingLiU" w:eastAsia="標楷體"/>
                <w:kern w:val="0"/>
              </w:rPr>
              <w:t>鄭詠文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n-16 </w:t>
            </w:r>
            <w:r>
              <w:rPr>
                <w:rFonts w:ascii="標楷體" w:hAnsi="標楷體" w:cs="標楷體" w:eastAsia="標楷體"/>
                <w:szCs w:val="18"/>
              </w:rPr>
              <w:t>能理解長方形和正方形的面積公式與周長公式。（同</w:t>
            </w:r>
            <w:r>
              <w:rPr>
                <w:rFonts w:eastAsia="標楷體" w:cs="標楷體" w:ascii="標楷體" w:hAnsi="標楷體"/>
                <w:szCs w:val="18"/>
              </w:rPr>
              <w:t>4-s-09</w:t>
            </w:r>
            <w:r>
              <w:rPr>
                <w:rFonts w:ascii="標楷體" w:hAnsi="標楷體" w:cs="標楷體" w:eastAsia="標楷體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能理解長方形和正方形的面積公式與周長公式並做相關計算。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</w:rPr>
              <w:t>下圖是教室後面的圖書櫃，請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的周長是多少公尺？而面積是幾平方公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17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06045</wp:posOffset>
                      </wp:positionV>
                      <wp:extent cx="147955" cy="123190"/>
                      <wp:effectExtent l="5715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94">
                                    <a:moveTo>
                                      <a:pt x="210" y="165"/>
                                    </a:moveTo>
                                    <a:cubicBezTo>
                                      <a:pt x="81" y="79"/>
                                      <a:pt x="233" y="194"/>
                                      <a:pt x="150" y="90"/>
                                    </a:cubicBezTo>
                                    <a:cubicBezTo>
                                      <a:pt x="139" y="76"/>
                                      <a:pt x="119" y="72"/>
                                      <a:pt x="105" y="60"/>
                                    </a:cubicBezTo>
                                    <a:cubicBezTo>
                                      <a:pt x="65" y="27"/>
                                      <a:pt x="55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3,194" path="m210,165c81,79,233,194,150,90c139,76,119,72,105,60c65,27,55,0,0,0e" stroked="t" o:allowincell="t" style="position:absolute;margin-left:142.4pt;margin-top:8.35pt;width:11.6pt;height:9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　　　　　　 </w:t>
            </w:r>
            <w:r>
              <w:rPr/>
              <w:t>200cm</w:t>
            </w:r>
          </w:p>
          <w:tbl>
            <w:tblPr>
              <w:tblW w:w="2700" w:type="dxa"/>
              <w:jc w:val="left"/>
              <w:tblInd w:w="38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1260"/>
            </w:tblGrid>
            <w:tr>
              <w:trPr>
                <w:trHeight w:val="600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95250" cy="85725"/>
                            <wp:effectExtent l="5080" t="5715" r="571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9" y="23"/>
                                            <a:pt x="150" y="36"/>
                                            <a:pt x="15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50,135" path="m0,0c69,23,150,36,150,135e" stroked="t" o:allowincell="t" style="position:absolute;margin-left:-0.6pt;margin-top:-0.4pt;width:7.45pt;height:6.7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299720</wp:posOffset>
                            </wp:positionV>
                            <wp:extent cx="116840" cy="76200"/>
                            <wp:effectExtent l="5080" t="5080" r="2540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120">
                                          <a:moveTo>
                                            <a:pt x="0" y="120"/>
                                          </a:moveTo>
                                          <a:cubicBezTo>
                                            <a:pt x="144" y="72"/>
                                            <a:pt x="45" y="120"/>
                                            <a:pt x="135" y="45"/>
                                          </a:cubicBezTo>
                                          <a:cubicBezTo>
                                            <a:pt x="184" y="4"/>
                                            <a:pt x="180" y="35"/>
                                            <a:pt x="1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84,120" path="m0,120c144,72,45,120,135,45c184,4,180,35,180,0e" stroked="t" o:allowincell="t" style="position:absolute;margin-left:-0.6pt;margin-top:23.6pt;width:9.15pt;height:5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</w:rPr>
                    <w:t>50cm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97230</wp:posOffset>
                            </wp:positionH>
                            <wp:positionV relativeFrom="paragraph">
                              <wp:posOffset>699770</wp:posOffset>
                            </wp:positionV>
                            <wp:extent cx="76200" cy="13335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210">
                                          <a:moveTo>
                                            <a:pt x="120" y="0"/>
                                          </a:moveTo>
                                          <a:cubicBezTo>
                                            <a:pt x="97" y="91"/>
                                            <a:pt x="87" y="96"/>
                                            <a:pt x="30" y="165"/>
                                          </a:cubicBezTo>
                                          <a:cubicBezTo>
                                            <a:pt x="18" y="179"/>
                                            <a:pt x="0" y="210"/>
                                            <a:pt x="0" y="2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20,210" path="m120,0c97,91,87,96,30,165c18,179,0,210,0,210e" stroked="t" o:allowincell="t" style="position:absolute;margin-left:54.9pt;margin-top:55.1pt;width:5.95pt;height:10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-506730</wp:posOffset>
                            </wp:positionV>
                            <wp:extent cx="123825" cy="104775"/>
                            <wp:effectExtent l="5715" t="5080" r="508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65">
                                          <a:moveTo>
                                            <a:pt x="0" y="165"/>
                                          </a:moveTo>
                                          <a:cubicBezTo>
                                            <a:pt x="30" y="135"/>
                                            <a:pt x="58" y="103"/>
                                            <a:pt x="90" y="75"/>
                                          </a:cubicBezTo>
                                          <a:cubicBezTo>
                                            <a:pt x="130" y="39"/>
                                            <a:pt x="171" y="48"/>
                                            <a:pt x="19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95,165" path="m0,165c30,135,58,103,90,75c130,39,171,48,195,0e" stroked="t" o:allowincell="t" style="position:absolute;margin-left:-0.6pt;margin-top:-39.9pt;width:9.7pt;height:8.2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875665</wp:posOffset>
                            </wp:positionH>
                            <wp:positionV relativeFrom="paragraph">
                              <wp:posOffset>323850</wp:posOffset>
                            </wp:positionV>
                            <wp:extent cx="123825" cy="133350"/>
                            <wp:effectExtent l="5715" t="5080" r="5080" b="254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2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4" y="71"/>
                                            <a:pt x="72" y="128"/>
                                            <a:pt x="105" y="195"/>
                                          </a:cubicBezTo>
                                          <a:cubicBezTo>
                                            <a:pt x="130" y="245"/>
                                            <a:pt x="102" y="240"/>
                                            <a:pt x="135" y="2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35,245" path="m0,0c24,71,72,128,105,195c130,245,102,240,135,240e" stroked="t" o:allowincell="t" style="position:absolute;margin-left:68.95pt;margin-top:25.5pt;width:9.7pt;height:10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79248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95250" cy="69215"/>
                            <wp:effectExtent l="5080" t="5715" r="5715" b="190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109">
                                          <a:moveTo>
                                            <a:pt x="150" y="0"/>
                                          </a:moveTo>
                                          <a:cubicBezTo>
                                            <a:pt x="120" y="20"/>
                                            <a:pt x="85" y="35"/>
                                            <a:pt x="60" y="60"/>
                                          </a:cubicBezTo>
                                          <a:cubicBezTo>
                                            <a:pt x="11" y="109"/>
                                            <a:pt x="36" y="105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50,109" path="m150,0c120,20,85,35,60,60c11,109,36,105,0,105e" stroked="t" o:allowincell="t" style="position:absolute;margin-left:62.4pt;margin-top:-0.15pt;width:7.45pt;height:5.4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935" simplePos="0" locked="0" layoutInCell="1" allowOverlap="1" relativeHeight="21">
                            <wp:simplePos x="0" y="0"/>
                            <wp:positionH relativeFrom="column">
                              <wp:posOffset>786765</wp:posOffset>
                            </wp:positionH>
                            <wp:positionV relativeFrom="paragraph">
                              <wp:posOffset>230505</wp:posOffset>
                            </wp:positionV>
                            <wp:extent cx="110490" cy="72390"/>
                            <wp:effectExtent l="0" t="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52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14">
                                          <a:moveTo>
                                            <a:pt x="174" y="114"/>
                                          </a:moveTo>
                                          <a:cubicBezTo>
                                            <a:pt x="147" y="105"/>
                                            <a:pt x="88" y="88"/>
                                            <a:pt x="69" y="69"/>
                                          </a:cubicBezTo>
                                          <a:cubicBezTo>
                                            <a:pt x="0" y="0"/>
                                            <a:pt x="77" y="9"/>
                                            <a:pt x="9" y="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74,114" path="m174,114c147,105,88,88,69,69c0,0,77,9,9,9e" stroked="t" o:allowincell="t" style="position:absolute;margin-left:61.95pt;margin-top:18.15pt;width:8.65pt;height:5.6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50cm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100c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姿儀</w:t>
            </w:r>
            <w:r>
              <w:rPr>
                <w:rFonts w:ascii="標楷體" w:hAnsi="標楷體" w:cs="標楷體" w:eastAsia="標楷體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卿如</w:t>
            </w:r>
            <w:r>
              <w:rPr>
                <w:rFonts w:ascii="標楷體" w:hAnsi="標楷體" w:cs="標楷體" w:eastAsia="標楷體"/>
                <w:szCs w:val="28"/>
              </w:rPr>
              <w:t>在美勞課時分別做了兩個相框，請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誰的相框面積比較大？為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假如他們想在邊框貼滿一樣的小花，請問誰要貼比較多朵？你怎麼知道的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91770</wp:posOffset>
                      </wp:positionV>
                      <wp:extent cx="47625" cy="762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20">
                                    <a:moveTo>
                                      <a:pt x="0" y="120"/>
                                    </a:moveTo>
                                    <a:cubicBezTo>
                                      <a:pt x="10" y="95"/>
                                      <a:pt x="16" y="68"/>
                                      <a:pt x="30" y="45"/>
                                    </a:cubicBezTo>
                                    <a:cubicBezTo>
                                      <a:pt x="41" y="27"/>
                                      <a:pt x="75" y="0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20" path="m0,120c10,95,16,68,30,45c41,27,75,0,75,0e" stroked="t" o:allowincell="t" style="position:absolute;margin-left:15.4pt;margin-top:15.1pt;width:3.7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72720</wp:posOffset>
                      </wp:positionV>
                      <wp:extent cx="66675" cy="857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105" y="135"/>
                                    </a:moveTo>
                                    <a:cubicBezTo>
                                      <a:pt x="90" y="120"/>
                                      <a:pt x="73" y="107"/>
                                      <a:pt x="60" y="90"/>
                                    </a:cubicBezTo>
                                    <a:cubicBezTo>
                                      <a:pt x="38" y="62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35" path="m105,135c90,120,73,107,60,90c38,62,0,0,0,0e" stroked="t" o:allowincell="t" style="position:absolute;margin-left:81.4pt;margin-top:13.6pt;width:5.2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08280</wp:posOffset>
                      </wp:positionV>
                      <wp:extent cx="38100" cy="59690"/>
                      <wp:effectExtent l="5080" t="381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4">
                                    <a:moveTo>
                                      <a:pt x="0" y="94"/>
                                    </a:moveTo>
                                    <a:cubicBezTo>
                                      <a:pt x="10" y="79"/>
                                      <a:pt x="22" y="65"/>
                                      <a:pt x="30" y="49"/>
                                    </a:cubicBezTo>
                                    <a:cubicBezTo>
                                      <a:pt x="37" y="35"/>
                                      <a:pt x="36" y="17"/>
                                      <a:pt x="45" y="4"/>
                                    </a:cubicBezTo>
                                    <a:cubicBezTo>
                                      <a:pt x="48" y="0"/>
                                      <a:pt x="55" y="4"/>
                                      <a:pt x="60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94" path="m0,94c10,79,22,65,30,49c37,35,36,17,45,4c48,0,55,4,60,4e" stroked="t" o:allowincell="t" style="position:absolute;margin-left:97.9pt;margin-top:16.4pt;width:2.95pt;height: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201295</wp:posOffset>
                      </wp:positionV>
                      <wp:extent cx="85725" cy="762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0">
                                    <a:moveTo>
                                      <a:pt x="135" y="120"/>
                                    </a:moveTo>
                                    <a:cubicBezTo>
                                      <a:pt x="125" y="105"/>
                                      <a:pt x="119" y="87"/>
                                      <a:pt x="105" y="75"/>
                                    </a:cubicBezTo>
                                    <a:cubicBezTo>
                                      <a:pt x="78" y="51"/>
                                      <a:pt x="40" y="40"/>
                                      <a:pt x="15" y="15"/>
                                    </a:cubicBezTo>
                                    <a:cubicBezTo>
                                      <a:pt x="10" y="10"/>
                                      <a:pt x="5" y="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20" path="m135,120c125,105,119,87,105,75c78,51,40,40,15,15c10,10,5,5,0,0e" stroked="t" o:allowincell="t" style="position:absolute;margin-left:141.4pt;margin-top:15.85pt;width:6.7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8"/>
              </w:rPr>
              <w:t>18cm        15cm</w:t>
            </w:r>
          </w:p>
          <w:p>
            <w:pPr>
              <w:pStyle w:val="Normal"/>
              <w:tabs>
                <w:tab w:val="clear" w:pos="480"/>
                <w:tab w:val="right" w:pos="3436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9370</wp:posOffset>
                      </wp:positionV>
                      <wp:extent cx="57150" cy="666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05">
                                    <a:moveTo>
                                      <a:pt x="90" y="0"/>
                                    </a:moveTo>
                                    <a:cubicBezTo>
                                      <a:pt x="56" y="26"/>
                                      <a:pt x="0" y="54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05" path="m90,0c56,26,0,54,0,105e" stroked="t" o:allowincell="t" style="position:absolute;margin-left:10.9pt;margin-top:3.1pt;width:4.45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45085</wp:posOffset>
                      </wp:positionV>
                      <wp:extent cx="85725" cy="60960"/>
                      <wp:effectExtent l="5715" t="1905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6">
                                    <a:moveTo>
                                      <a:pt x="0" y="21"/>
                                    </a:moveTo>
                                    <a:cubicBezTo>
                                      <a:pt x="15" y="16"/>
                                      <a:pt x="30" y="0"/>
                                      <a:pt x="45" y="6"/>
                                    </a:cubicBezTo>
                                    <a:cubicBezTo>
                                      <a:pt x="62" y="13"/>
                                      <a:pt x="62" y="38"/>
                                      <a:pt x="75" y="51"/>
                                    </a:cubicBezTo>
                                    <a:cubicBezTo>
                                      <a:pt x="93" y="69"/>
                                      <a:pt x="117" y="78"/>
                                      <a:pt x="135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96" path="m0,21c15,16,30,0,45,6c62,13,62,38,75,51c93,69,117,78,135,96e" stroked="t" o:allowincell="t" style="position:absolute;margin-left:148.15pt;margin-top:3.55pt;width:6.7pt;height:4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8"/>
              </w:rPr>
              <w:t xml:space="preserve">13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9845</wp:posOffset>
                      </wp:positionV>
                      <wp:extent cx="927735" cy="46863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姿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9pt;mso-wrap-distance-left:9.05pt;mso-wrap-distance-right:9.05pt;mso-wrap-distance-top:0pt;mso-wrap-distance-bottom:0pt;margin-top:2.35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姿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3655</wp:posOffset>
                      </wp:positionV>
                      <wp:extent cx="663575" cy="66357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卿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52.25pt;mso-wrap-distance-left:9.05pt;mso-wrap-distance-right:9.05pt;mso-wrap-distance-top:0pt;mso-wrap-distance-bottom:0pt;margin-top:2.65pt;mso-position-vertical-relative:text;margin-left: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卿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3436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cm                       15</w:t>
            </w:r>
          </w:p>
          <w:p>
            <w:pPr>
              <w:pStyle w:val="Normal"/>
              <w:tabs>
                <w:tab w:val="clear" w:pos="480"/>
                <w:tab w:val="right" w:pos="3436" w:leader="none"/>
              </w:tabs>
              <w:ind w:firstLine="3120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8255</wp:posOffset>
                      </wp:positionV>
                      <wp:extent cx="19050" cy="285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5">
                                    <a:moveTo>
                                      <a:pt x="30" y="45"/>
                                    </a:moveTo>
                                    <a:cubicBezTo>
                                      <a:pt x="20" y="3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20" y="30"/>
                                      <a:pt x="30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45" path="m30,45c20,30,0,0,0,0c0,0,20,30,30,45xe" fillcolor="white" stroked="t" o:allowincell="t" style="position:absolute;margin-left:14.65pt;margin-top:-0.65pt;width:1.45pt;height:2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63195</wp:posOffset>
                      </wp:positionV>
                      <wp:extent cx="57150" cy="476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5">
                                    <a:moveTo>
                                      <a:pt x="0" y="75"/>
                                    </a:moveTo>
                                    <a:cubicBezTo>
                                      <a:pt x="15" y="60"/>
                                      <a:pt x="29" y="44"/>
                                      <a:pt x="45" y="30"/>
                                    </a:cubicBezTo>
                                    <a:cubicBezTo>
                                      <a:pt x="59" y="18"/>
                                      <a:pt x="90" y="0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75" path="m0,75c15,60,29,44,45,30c59,18,90,0,90,0e" stroked="t" o:allowincell="t" style="position:absolute;margin-left:148.15pt;margin-top:12.85pt;width:4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8"/>
              </w:rPr>
              <w:t xml:space="preserve">cm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姿儀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卿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因為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姿儀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卿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因為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卿如、姿儀、林老師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櫃建議以一個長方形和正方形表現，否則學生應會不知如何下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長方形與正方形中間加上一條虛線會比較清楚，但有可能造成學生在計算周長時忘記扣掉虛線部份，因此將長方形與正方形分開會比較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一些情境，在何種狀況下會需要計算長方形和正方形的周長與面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cs="新細明體;PMingLiU"/>
                <w:kern w:val="0"/>
              </w:rPr>
              <w:t>庭瑤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</w:t>
            </w:r>
            <w:r>
              <w:rPr/>
              <w:t>n</w:t>
            </w:r>
            <w:r>
              <w:rPr>
                <w:rFonts w:cs="新細明體;PMingLiU" w:ascii="新細明體;PMingLiU" w:hAnsi="新細明體;PMingLiU"/>
              </w:rPr>
              <w:t>-16</w:t>
            </w:r>
            <w:r>
              <w:rPr/>
              <w:t>能理解長方形和正方形的面積公式與周長公式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了解長方形面積公式＝長</w:t>
            </w:r>
            <w:r>
              <w:rPr/>
              <w:t>×</w:t>
            </w:r>
            <w:r>
              <w:rPr/>
              <w:t>寬，周長＝（長＋寬）</w:t>
            </w:r>
            <w:r>
              <w:rPr/>
              <w:t>×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正方形面積公式＝邊長</w:t>
            </w:r>
            <w:r>
              <w:rPr/>
              <w:t>×</w:t>
            </w:r>
            <w:r>
              <w:rPr/>
              <w:t>邊長，周長＝邊長</w:t>
            </w:r>
            <w:r>
              <w:rPr/>
              <w:t>×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81330</wp:posOffset>
                      </wp:positionV>
                      <wp:extent cx="1990725" cy="907415"/>
                      <wp:effectExtent l="5715" t="8255" r="11430" b="7620"/>
                      <wp:wrapTight wrapText="bothSides">
                        <wp:wrapPolygon edited="0">
                          <wp:start x="-3" y="6008"/>
                          <wp:lineTo x="11344" y="6008"/>
                          <wp:lineTo x="11344" y="-8"/>
                          <wp:lineTo x="21603" y="10800"/>
                          <wp:lineTo x="11344" y="21608"/>
                          <wp:lineTo x="11344" y="15576"/>
                          <wp:lineTo x="-3" y="15576"/>
                          <wp:lineTo x="-3" y="6008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907560"/>
                              </a:xfrm>
                              <a:prstGeom prst="rightArrow">
                                <a:avLst>
                                  <a:gd name="adj1" fmla="val 44296"/>
                                  <a:gd name="adj2" fmla="val 104113"/>
                                </a:avLst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99cc" stroked="t" o:allowincell="t" style="position:absolute;margin-left:1.95pt;margin-top:37.9pt;width:156.7pt;height:71.4pt;mso-wrap-style:none;v-text-anchor:middle" type="_x0000_t13">
                      <v:fill o:detectmouseclick="t" type="solid" color2="#006633" opacity="0.5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請問要用金色膠帶圍出（如下）一個箭號，需要膠帶多長？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【箭號為邊長為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公分的正三角形，加上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公分寬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公分長的長方形】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zCs w:val="28"/>
              </w:rPr>
              <w:t>請列出算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957580</wp:posOffset>
                      </wp:positionV>
                      <wp:extent cx="1990725" cy="907415"/>
                      <wp:effectExtent l="5715" t="8255" r="11430" b="7620"/>
                      <wp:wrapTight wrapText="bothSides">
                        <wp:wrapPolygon edited="0">
                          <wp:start x="-3" y="6008"/>
                          <wp:lineTo x="11344" y="6008"/>
                          <wp:lineTo x="11344" y="-8"/>
                          <wp:lineTo x="21603" y="10800"/>
                          <wp:lineTo x="11344" y="21608"/>
                          <wp:lineTo x="11344" y="15576"/>
                          <wp:lineTo x="-3" y="15576"/>
                          <wp:lineTo x="-3" y="6008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907560"/>
                              </a:xfrm>
                              <a:prstGeom prst="rightArrow">
                                <a:avLst>
                                  <a:gd name="adj1" fmla="val 44296"/>
                                  <a:gd name="adj2" fmla="val 104113"/>
                                </a:avLst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公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23.15pt;margin-top:75.4pt;width:156.7pt;height:71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公分</w:t>
                            </w:r>
                          </w:p>
                        </w:txbxContent>
                      </v:textbox>
                      <v:fill o:detectmouseclick="t" type="solid" color2="#006633" opacity="0.5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請問要用金色膠帶圍出（如下）一個箭號，需要膠帶多長？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公分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07950</wp:posOffset>
                      </wp:positionV>
                      <wp:extent cx="971550" cy="194945"/>
                      <wp:effectExtent l="0" t="5715" r="571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839">
                                    <a:moveTo>
                                      <a:pt x="17005" y="1960"/>
                                    </a:moveTo>
                                    <a:arcTo wR="10800" hR="10800" stAng="-3295984" swAng="3295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839">
                                    <a:moveTo>
                                      <a:pt x="17005" y="1960"/>
                                    </a:moveTo>
                                    <a:arcTo wR="10800" hR="10800" stAng="-3295984" swAng="3295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60" coordsize="10800,8839" path="l0,21600xee" stroked="t" o:allowincell="t" style="position:absolute;margin-left:23.05pt;margin-top:8.5pt;width:76.45pt;height:15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31445</wp:posOffset>
                      </wp:positionV>
                      <wp:extent cx="971550" cy="194945"/>
                      <wp:effectExtent l="5715" t="5715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164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839">
                                    <a:moveTo>
                                      <a:pt x="17005" y="1960"/>
                                    </a:moveTo>
                                    <a:arcTo wR="10800" hR="10800" stAng="-3295984" swAng="3295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839">
                                    <a:moveTo>
                                      <a:pt x="17005" y="1960"/>
                                    </a:moveTo>
                                    <a:arcTo wR="10800" hR="10800" stAng="-3295984" swAng="3295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60" coordsize="10800,8839" path="l0,21600xee" stroked="t" o:allowincell="t" style="position:absolute;margin-left:20.3pt;margin-top:10.35pt;width:76.45pt;height:15.3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公分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589915</wp:posOffset>
                      </wp:positionV>
                      <wp:extent cx="909955" cy="457200"/>
                      <wp:effectExtent l="1270" t="127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0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998" h="10800">
                                    <a:moveTo>
                                      <a:pt x="9602" y="67"/>
                                    </a:moveTo>
                                    <a:arcTo wR="10800" hR="10800" stAng="-5782256" swAng="57822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998" h="10800">
                                    <a:moveTo>
                                      <a:pt x="9602" y="67"/>
                                    </a:moveTo>
                                    <a:arcTo wR="10800" hR="10800" stAng="-5782256" swAng="57822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998,10800" path="l0,21600xee" stroked="t" o:allowincell="t" style="position:absolute;margin-left:103.2pt;margin-top:-46.5pt;width:71.6pt;height:35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824230</wp:posOffset>
                      </wp:positionV>
                      <wp:extent cx="79375" cy="438150"/>
                      <wp:effectExtent l="5715" t="5080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11" h="10800">
                                    <a:moveTo>
                                      <a:pt x="10800" y="0"/>
                                    </a:moveTo>
                                    <a:arcTo wR="10800" hR="10800" stAng="-5400000" swAng="363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11" h="10800">
                                    <a:moveTo>
                                      <a:pt x="10800" y="0"/>
                                    </a:moveTo>
                                    <a:arcTo wR="10800" hR="10800" stAng="-5400000" swAng="3637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411,10800" path="l0,21600xee" stroked="t" o:allowincell="t" style="position:absolute;margin-left:13.8pt;margin-top:-64.9pt;width:6.2pt;height:34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830580</wp:posOffset>
                      </wp:positionV>
                      <wp:extent cx="88900" cy="438150"/>
                      <wp:effectExtent l="5080" t="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9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11" h="10800">
                                    <a:moveTo>
                                      <a:pt x="10800" y="0"/>
                                    </a:moveTo>
                                    <a:arcTo wR="10800" hR="10800" stAng="-5400000" swAng="363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11" h="10800">
                                    <a:moveTo>
                                      <a:pt x="10800" y="0"/>
                                    </a:moveTo>
                                    <a:arcTo wR="10800" hR="10800" stAng="-5400000" swAng="3637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411,10800" path="l0,21600xee" stroked="t" o:allowincell="t" style="position:absolute;margin-left:13.5pt;margin-top:-65.45pt;width:6.95pt;height:34.4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箭頭的三角形是正三角形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【</w:t>
            </w:r>
            <w:r>
              <w:rPr>
                <w:rFonts w:ascii="標楷體" w:hAnsi="標楷體" w:cs="標楷體"/>
                <w:szCs w:val="28"/>
              </w:rPr>
              <w:t>請列出算式</w:t>
            </w:r>
            <w:r>
              <w:rPr>
                <w:szCs w:val="28"/>
              </w:rPr>
              <w:t>】</w:t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宜臻老師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數字列在圖上會比較清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文鼎細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8:32:00Z</dcterms:created>
  <dc:creator>郭子嘉</dc:creator>
  <dc:description/>
  <cp:keywords/>
  <dc:language>en-US</dc:language>
  <cp:lastModifiedBy>nanaco</cp:lastModifiedBy>
  <dcterms:modified xsi:type="dcterms:W3CDTF">2005-08-13T08:32:00Z</dcterms:modified>
  <cp:revision>2</cp:revision>
  <dc:subject/>
  <dc:title>設 計 者</dc:title>
</cp:coreProperties>
</file>